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7 S=23,6кв.м 3-й этаж кад.№41:02:0010106:9278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7 S=23,6кв.м 3-й этаж кад.№41:02:0010106:927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5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2 6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