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250-ОАОФ/2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8» окт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сентя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4» сентя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6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 №10 S=12,2кв.м 2-й этаж кад.№41:02:0010106:9997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 №10 S=12,2кв.м 2-й этаж кад.№41:02:0010106:9997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321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6 05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6250-ОАОФ/1/6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5» октября 2023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Акционерное общество «Спецтранс» </w:t>
      </w:r>
      <w:r>
        <w:rPr>
          <w:i/>
          <w:sz w:val="27"/>
          <w:szCs w:val="27"/>
          <w:lang w:val="en-US"/>
        </w:rPr>
        <w:t>(683032, Камчатский край, Г.О. ПЕТРОПАВЛОВСК-КАМЧАТСКИЙ, Г ПЕТРОПАВЛОВСК-КАМЧАТСКИЙ, УЛ ВЫСОТНАЯ, Д. 8/1; ИНН: 4100046983; ОГРН: 1234100001794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3» октября 2023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2:45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допущен только один участник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