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6,7 S=8,8кв.м 3-й этаж кад.№41:02:0010106:924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6,7 S=8,8кв.м 3-й этаж кад.№41:02:0010106:924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6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8 2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