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250-ОАОФ/2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8» октябр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сентя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4» сентя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4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6, S=9,2кв.м, 1-й этаж кад.№41:02:0010106:10027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6, S=9,2кв.м, 1-й этаж кад.№41:02:0010106:10027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284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4 2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