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6250-ОАОФ/2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униципальное унитарное предприятие «Ремжилсервис» Вилючинского городск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28» октября 2023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6» сентября 2023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Вилючинская газе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4» сентября 2023 г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униципальное унитарное предприятие «Ремжилсервис» Вилючинского городского округ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Камчат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24-1329/2012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считается лицо - претендент, предложивший за лот наивысшую цену и с ним подписывается протокол о результатах торгов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торговая площадка Аукционцентр (сайт ЭТП - www.aukcioncenter.ru, в разделе данных торгов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2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г.Вилючинск ул.Гусарова 47, этаж 3й, поз.№69-70 S=27,7 кв.м кад.№ 41:02:0010108:6504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нежилое помещение:  г.Вилючинск ул.Гусарова 47, этаж 3й, поз.№69-70 S=27,7 кв.м кад.№ 41:02:0010108:6504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648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32 40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Петровский Максим Виктор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етровский Максим Виктор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