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6250-ОАОФ/2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7"/>
          <w:szCs w:val="27"/>
        </w:rPr>
        <w:t>Решение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о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признании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торгов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несостоявшимися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Муниципальное унитарное предприятие «Ремжилсервис» Вилючинского городского округ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28» октября 2023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16» сентября 2023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Вилючинская газе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14» сентября 2023 г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Муниципальное унитарное предприятие «Ремжилсервис» Вилючинского городского округа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Камчатского края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24-1329/2012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обедителем считается лицо - претендент, предложивший за лот наивысшую цену и с ним подписывается протокол о результатах торгов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лектронная торговая площадка Аукционцентр (сайт ЭТП - www.aukcioncenter.ru, в разделе данных торгов)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1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г.Вилючинск ул.Гусарова 47, этаж 3й поз.№28-33 S=103 кв.м кад.№ 41:02:0010108:6503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нежилые помещения: г.Вилючинск ул.Гусарова 47, этаж 3й поз.№28-33 S=103 кв.м кад.№ 41:02:0010108:6503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2 034 000,0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>Шаг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торгов</w:t>
      </w:r>
      <w:r>
        <w:rPr>
          <w:rFonts w:eastAsia="SimSun;ЛОМе"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101 700,00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ублей</w:t>
      </w:r>
      <w:r>
        <w:rPr>
          <w:sz w:val="27"/>
          <w:szCs w:val="27"/>
          <w:lang w:val="en-US"/>
        </w:rPr>
        <w:t>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Петровский Максим Викторо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Петровский Максим Викторо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