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6248-ОК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й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конкур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Сооружение S=35642,7кв.м кад.№41:02:0010101:475 и право аренды земельного участка с видом разрешенного использования – для эксплуатации полигона твердых бытовых отходов (свалка) S=45062кв.м кад.№41:02:0010101:4 адрес Камчатский край г. Вилючинск, в районе 9 км по автодороге «КПП р.Паратунка-Приморский»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ооружение S=35642,7кв.м кад.№41:02:0010101:475 и право аренды земельного участка с видом разрешенного использования – для эксплуатации полигона твердых бытовых отходов (свалка) S=45062кв.м кад.№41:02:0010101:4 адрес Камчатский край г. Вилючинск, в районе 9 км по автодороге «КПП р.Паратунка-Приморский». Условие конкурса – эксплуатация Сооружения и земельного участка по целевому назначению для захоронения твердых коммунальных отходов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8 703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35 1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