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6228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ИП Ветчинова Валентина Александ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Тройка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9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ИП Ветчинова Валентина Александ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6969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Лот №1 В составе единого лота - оборудованные инфраструктурные объекты Базы отдыха «Лесная» и Аквапарка «Чудо-остров», расположенные на земельном участке площадью в 120300кв.м. с кадастровым номером 41:05:0101102:22 в Камчатском крае, Елизовский район, Паратунское сельское поселение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Лот №1 – В составе единого лота - оборудованные инфраструктурные объекты Базы отдыха «Лесная» и Аквапарка «Чудо-остров», расположенные на земельном участке площадью в 120300кв.м. с кадастровым номером 41:05:0101102:22 в Камчатском крае, Елизовский район, Паратунское сельское поселение, включающие в себя следующее имущество: </w:t>
        <w:br/>
        <w:t>Здание домик №11, назначение: нежилое, 1-этажный 4-х местный, кадастровый номер 41:05:0000000:1371, площадью 35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 №13, назначение: нежилое, 1-этажный, кадастровый номер 41:05:0000000:1358, площадью 35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 коттедж назначение нежилое, 2-этажный, кадастровый номер 41:05:0000000:1384, площадью 61,9 кв.м., местоположение Камчатский край, Елизовский район, автодорога Елизово-Паратунка территория спортивной базы «Лесная»</w:t>
        <w:br/>
        <w:t>Здание домик «Сказка», назначение: нежилое, 1-этажный 3-х местный, кадастровый номер 41:05:0000000:1385, площадью 34,5 кв.м, местоположение: Камчатский край, Елизовский район, автодорога Елизово-Паратунка территория спортивной базы «Лесная».</w:t>
        <w:br/>
        <w:t>Здание очистные сооружения, назначение: нежилое, 1-этажный, кадастровый номер 41:05:0000000:1380, площадью 17,7 кв.м, местоположение: Камчатский край, Елизовский район, автодорога Елизово-Паратунка территория спортивной базы «Лесная».</w:t>
        <w:br/>
        <w:t>Строение теплица, назначение: нежилое, 1-этажный, кадастровый номер 41:05:0000000:1377, площадью 139,2 кв.м, местоположение: Камчатский край, Елизовский район, автодорога Елизово-Паратунка территория спортивной базы «Лесная».</w:t>
        <w:br/>
        <w:t>Сооружение водонапорная башня, назначение: нежилое, площадь застройки 2,3 кв.м, высота 10 м, кадастровый номер 41:05:0000000:1356, Камчатский край, Елизовский район, автодорога Елизово-Паратунка территория спортивной базы «Лесная».</w:t>
        <w:br/>
        <w:t>Здание кафе на спортивной базе «Лесная», назначение: нежилое, 1-этажное, площадью 463,9 кв.м, кадастровый номер 41:05:0000000:907, местоположение: Камчатский край, Елизовский район, с. Паратунка, автодорога Елизово-Паратунка, спортивная база «Лесная».</w:t>
        <w:br/>
        <w:t>Здание «надворный туалет», назначение: нежилое, 1-этажный, кадастровый номер 41:05:0000000:1383, площадью 14,8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 коттедж №5, назначение: нежилое, 1-этажный, кадастровый номер 41:05:0000000:1354, площадью 54,1 кв.м, местоположение: Камчатский край, Елизовский район, автодорога Елизово-Паратунка территория спортивной базы «Лесная».</w:t>
        <w:br/>
        <w:t>Здание административный корпус, назначение: нежилое, 1-этажный, кадастровый номер 41:05:0000000:942, площадью 76,4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-коттедж тип 2 №8, назначение: нежилое, 2-этажный, кадастровый номер 41:05:0000000:1369, площадью 102,4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-коттедж тип 2 №6, назначение: нежилое, 2-этажный, кадастровый номер 41:05:0000000:1376, площадью 103,2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 коттедж тип 2 №7, назначение: нежилое, 2-этажный, кадастровый номер 41:05:0000000:1375, площадью 103,4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-коттедж тип 2 №10, назначение: нежилое, 2-этажный, кадастровый номер 41:05:0000000:1366, площадью 102,7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 коттедж, назначение: нежилое, 2-этажный, кадастровый номер 41:05:0000000:1382, площадью 62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 коттедж тип 2 №9, назначение: нежилое, 2-этажный, кадастровый номер 41:05:0000000:1368, площадью 102,9 кв.м, местоположение: Камчатский край, Елизовский район, автодорога Елизово-Паратунка территория спортивной базы «Лесная».</w:t>
        <w:br/>
        <w:t>Здание домик №12, назначение: нежилое, 1-этажный 4-х местный, кадастровый номер 41:05:0000000:1374, площадью 35 кв.м, местоположение:  Камчатский край, Елизовский район, автодорога Елизово-Паратунка территория спортивной базы «Лесная».</w:t>
        <w:br/>
        <w:t>Здание домик проходная, назначение: нежилое, 2-этажный, кадастровый номер 41:05:0000000:1357, площадью 40,7 кв.м, местоположение:  Камчатский край, Елизовский район, автодорога Елизово-Паратунка территория спортивной базы «Лесная».</w:t>
        <w:br/>
        <w:t>Здание – корпус с бассейном и раздевалкой, назначение: нежилое, 1-этажный, кадастровый номер 41:05:0000000:1370, площадью 451,9 кв.м, местоположение:  Камчатский край, Елизовский район, автодорога Елизово-Паратунка территория спортивной базы «Лесная».</w:t>
        <w:br/>
        <w:t>Здание домик коттедж №14, назначение: нежилое, 1-этажный с мансардой, кадастровый номер 41:05:0000000:1355, площадью 45,1 кв.м, местоположение:  Камчатский край, Елизовский район, автодорога Елизово-Паратунка территория спортивной базы «Лесная».</w:t>
        <w:br/>
        <w:t>Здание - домик коттедж, назначение: нежилое, 2-этажный, кадастровый номер 41:05:0000000:1362, площадью 62,5 кв.м, местоположение:  Камчатский край, Елизовский район, автодорога Елизово-Паратунка территория спортивной базы «Лесная».</w:t>
        <w:br/>
        <w:t>Здание электростанция ДЭС-100, назначение нежилое, 1-этажный, кадастровый номер 41:05:0000000:1373, площадью 33,2 кв.м, местоположение:  Камчатский край, Елизовский район, автодорога Елизово-Паратунка территория спортивной базы «Лесная».</w:t>
        <w:br/>
        <w:t>Здание гостевой домик на спортивной базе «Лесная», назначение: нежилое, 2-этажный, кадастровый номер 41:05:0101102:294, площадью 267,3 кв.м, местоположение:  Камчатский край, Елизовский район, Паратунское сельское поселение.</w:t>
        <w:br/>
        <w:t>Здание гостиницы на спортивной базе «Лесная», назначение: нежилое, 2-этажный, кадастровый номер 41:05:0101102:290, площадью 700,8 кв.м, местоположение:  Камчатский край, Елизовский район, Паратунское сельское поселение.</w:t>
        <w:br/>
        <w:t>Здание гостевой домик на 8 номеров на спортивной базе «Лесная», назначение: нежилое, 2-этажный, кадастровый номер 41:05:0101102:291, площадью 309,8 кв.м, местоположение:  Камчатский край, Елизовский район, Паратунское сельское поселение.</w:t>
        <w:br/>
        <w:t>Гостевой домик (7), назначение: нежилое, площадью 27,5 кв.м, кадастровый номер 41:05:0101102:327, местоположение: Камчатский край, Елизовский район, Паратунское сельское поселение.</w:t>
        <w:br/>
        <w:t>Объект незавершенного строительства, проектируемое назначение: сооружения спортивно-оздоровительные, кадастровый номер 41:05:0101102:330, степень готовности объекта незавершенного строительства: 58%, основная характеристика – 1474,1 кв.м., местоположение: Российская Федерация, Камчатский край, р-н Елизовский, Паратунское сельское поселение.</w:t>
        <w:br/>
        <w:t>Здание торговый павильон, назначение: нежилое, количество этажей: 2, площадью 1180,9 кв.м., кадастровый номер 41:05:0101102:334, местоположение: Камчатский край, р-н Елизовский, Паратунское сельское поселение.</w:t>
        <w:br/>
        <w:t>Здание детский бассейн, назначение: нежилое, количество этажей: 2, площадью 903,2 кв.м., кадастровый номер 41:05:0101102:335, местоположение: Камчатский край, р-н Елизовский, Паратунское сельское поселение.</w:t>
        <w:br/>
        <w:t>Здание оздоровительный комплекс, назначение: нежилое, количество этажей: 2, площадью 881,5 кв.м., кадастровый номер 41:05:0101102:336, местоположение: Камчатский край, р-н Елизовский, Паратунское сельское поселение.</w:t>
        <w:br/>
        <w:t>Административное здание, назначение: нежилое, количество этажей: 2, площадью 1089,1 кв.м, кадастровый номер 41:05:0101102:337, местоположение: Камчатский край, р-н Елизовский, Паратунское сельское поселение.</w:t>
        <w:br/>
        <w:t>Здание гостиничный комплекс, назначение: нежилое, количество этажей: 2, площадью 640,4 кв.м., кадастровый номер 41:05:0101102:338, местоположение: Камчатский край, р-н Елизовский, Паратунское сельское поселение.</w:t>
        <w:br/>
        <w:t>Здание смотровая площадка, назначение: нежилое, количество этажей: 2, площадь 247,3 кв.м., кадастровый номер 41:05:0101102:339, местоположение: Камчатский край, р-н Елизовский, Паратунское сельское поселение.</w:t>
        <w:br/>
        <w:t>Сооружение, наименование: Блок 1, назначение: сооружения спортивно-оздоровительные, количество этажей: 1, площадью 1384,8 кв.м., кадастровый номер 41:05:0101102:347, местоположение: Камчатский край, р-н Елизовский, Паратунское сельское поселение.</w:t>
        <w:br/>
        <w:t>Сооружение, наименование: Блок 2, назначение: сооружения спортивно-оздоровительные, количество этажей: 1, площадью 1497,7 кв.м., кадастровый номер 41:05:0101102:349, местоположение: Камчатский край, р-н Елизовский, Паратунское сельское поселение.</w:t>
        <w:br/>
        <w:t>Сооружение, наименование: Блок 3, назначение: сооружения спортивно-оздоровительные, количество этажей: 1, площадью 1466 кв.м., кадастровый номер 41:05:0101102:350, местоположение: Камчатский край, р-н Елизовский, Паратунское сельское поселение.</w:t>
        <w:br/>
        <w:t>Сооружение, наименование: Блок 4, назначение: сооружения спортивно-оздоровительные, количество этажей: 1, площадью 787 кв.м., кадастровый номер 41:05:0101102:348, местоположение: Камчатский край, р-н Елизовский, Паратунское сельское поселение.</w:t>
        <w:br/>
        <w:t>Сооружение, наименование: Блок 5, назначение: сооружения спортивно-оздоровительные, количество этажей: 1, площадью 2271,4 кв.м., кадастровый номер 41:05:0101102:351, местоположение: Камчатский край, р-н Елизовский, Паратунское сельское поселение.</w:t>
        <w:br/>
        <w:t>Сооружение, наименование: Блок 7, назначение: сооружения спортивно-оздоровительные, количество этажей, в том числе подземных этажей: 1, 2016 год ввода в эксплуатацию по завершении строительства, основная характеристика – 422,8 кв.м., кадастровый номер 41:05:0101102:355, местоположение: Камчатский край, р-н Елизовский, Паратунское сельское поселение.</w:t>
        <w:br/>
        <w:t>Здание кафе, назначение: нежилое, количество этажей: 2, площадь 1246,8 кв.м., кадастровый номер 41:05:0101102:353, местоположение: Камчатский край, р-н Елизовский, Паратунское сельское поселение.</w:t>
        <w:br/>
        <w:t>Гостевой домик (1), назначение: нежилое, 1-этажное, площадью 26,4 кв.м, кадастровый номер 41:05:0101102:323, местоположение: Камчатский край, Елизовский район, Паратунское сельское поселение.</w:t>
        <w:br/>
        <w:t>Гостевой домик (2), назначение: нежилое, 1-этажное, площадью 27,5 кв.м, кадастровый номер 41:05:0101102:322, местоположение: Камчатский край, Елизовский район, Паратунское сельское поселение.</w:t>
        <w:br/>
        <w:t>Гостевой домик (3), назначение: нежилое, 1-этажное, кадастровый номер 41:05:0101102:321, местоположение: Камчатский край, Елизовский район, Паратунское сельское поселение, 27кв.м.</w:t>
        <w:br/>
        <w:t>Гостевой домик (4), назначение: нежилое, 1-этажное, площадью 76,1 кв.м, кадастровый номер 41:05:0101102:325, местоположение:  Камчатский край, Елизовский район, Паратунское сельское поселение.</w:t>
        <w:br/>
        <w:t>Гостевой домик (5), назначение: нежилое, 1-этажное, площадью 27,1 кв.м, кадастровый номер 41:05:0101102:326, местоположение: Камчатский край, Елизовский район, Паратунское сельское поселение.</w:t>
        <w:br/>
        <w:t>Гостевой домик (8), назначение: нежилое, 1-этажное, площадью 27,8 кв.м, кадастровый номер 41:05:0101102:324, местоположение:  Камчатский край, Елизовский район, Паратунское сельское поселение.</w:t>
        <w:br/>
        <w:t>Гостевой домик (6), назначение: нежилое, нежилое здание, 1-этажное, площадью 27,3 кв.м, кадастровый номер 41:05:0101102:320, местоположение: Камчатский край, Елизовский район, Паратунское сельское поселение.</w:t>
        <w:br/>
        <w:t>Право пользования земельным участком категория земель: земли населенных пунктов, разрешенное использование: для реконструкции, строительства и эксплуатации спортивной базы «Лесная», кадастровый номер 41:05:0101102:22, общей площадью 120 300 кв.м., местоположение: Камчатский край, Елизовский район, право аренды после окончания на новый период не оформлено.</w:t>
        <w:br/>
        <w:t>Оборудование, находящееся в инфраструктурных объектах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 250 0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5 00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