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5986-ОАОФ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1» июн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2» апрел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Вилючинск ул.Гусарова 47, этаж 1 поз. 135-143 кад.№ 41:02:0010108:6886 S=192,3 кв. м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ое помещение:  г.Вилючинск ул.Гусарова 47, этаж 1 поз. 135-143 кад.№ 41:02:0010108:6886 S=192,3 кв. 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 50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25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5986-ОАОФ/1/2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9» июня 2023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Князев Евгений Алексеевич </w:t>
      </w:r>
      <w:r>
        <w:rPr>
          <w:i/>
          <w:sz w:val="27"/>
          <w:szCs w:val="27"/>
          <w:lang w:val="en-US"/>
        </w:rPr>
        <w:t>(684093, Камчатский край, город Вилючинск, ул. Вилкова, д. 15, кв. 33; ИНН: 410201937810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6» мая 2023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4:50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допущен только один участник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