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5986-ОАОФ/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1» июн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2» апрел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Вилючинск ул.Гусарова 47, этаж 3й поз.№28-33 S=103 кв.м кад.№ 41:02:0010108:6503 и поз.№69-70 S=27,7 кв.м кад.№ 41:02:0010108:6504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ые помещения: г.Вилючинск ул.Гусарова 47, этаж 3й поз.№28-33 S=103 кв.м кад.№ 41:02:0010108:6503 и поз.№69-70 S=27,7 кв.м кад.№ 41:02:0010108:6504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 682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34 1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