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908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ВИ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ма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1» марта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ВИ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804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 представивший в установленный срок заявку на участие содержащую предложение о цене не ниже, установленной для этого периода; если несколько Участников представили в срок заявки с различными предложениями о цене лота - право приобретения лота принадлежит Участнику, предложившему максимальную цену; если несколько Участников представили в срок заявки имеющие равные предложения о цене - право приобретения лота принадлежит Участнику, первому представившему заявку на участие в Торгах, с ним подписывается протокол о результатах торгов. В течении 5 дней с победителем заключается договор купли-продажи, срок оплаты 30 дней со дня его подписания на реквизиты указанные продавцом. Подведение итогов по месту проведения торгов - на сайте ЭТП по окончанию каждого ценового периода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– этаж 1 площадью - 517,4 кв.м по адресу г. Владивосток пр. Народный д.28 кад.№ 25:28:040010:10452 номера на поэтажном плане: 5-21, 5, 6, 8-14, обременение - договор аренды по 14.11.22 (недействующий), помещения не обособлены от смежных и не имеют отдельный вход,  своих сетевых коммуникаций – поскольку являются частью здания ресторана «Лейпциг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– этаж 1 площадью - 517,4 кв.м по адресу г. Владивосток пр. Народный д.28 кад.№ 25:28:040010:10452 номера на поэтажном плане: 5-21, 5, 6, 8-14, обременение - договор аренды по 14.11.22 (недействующий), помещения не обособлены от смежных и не имеют отдельный вход,  своих сетевых коммуникаций – поскольку являются частью здания ресторана «Лейпциг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908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9» мая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РИЛ ЭСТЭЙТ ПМ" </w:t>
      </w:r>
      <w:r>
        <w:rPr>
          <w:i/>
          <w:sz w:val="27"/>
          <w:szCs w:val="27"/>
          <w:lang w:val="en-US"/>
        </w:rPr>
        <w:t>(125040, ГОРОД МОСКВА, УЛ. НИЖНЯЯ МАСЛОВКА, Д.11, К.1; ИНН: 7708671538; ОГРН: 1087746643050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6» мая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12:31.01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РИЛ ЭСТЭЙТ ПМ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9 200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РИЛ ЭСТЭЙТ ПМ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ы о задатке и купли-продажи, заявка и др. документы) установлены ст.110, 111 ФЗ «О несостоятельности (банкротстве)» №127-ФЗ, нормами ГК РФ, нормативными актами Минэкономразвития РФ и правилами указанной ЭТП размещенными на ее сайте. Участием в торгах претендент подтверждает, что надлежащим образом проинформирован и в полном объеме обладает всей необходимой информацией о выставленном на торги Лоте и о порядке проведения торгов. Контактные данные организатора: почтовый адрес 683002 г.Петропавловск-Камчатский а/я 43, тел. 89025064999, 89622912555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20% от начальной цены установленной для каждого периода торгов вносится с 13.03.23 до 11.05.23 включительно на р/с ООО «СВИТ» №40702810700100002357 Муниципальный Камчатпрофитбанк (АО) г.Петропавловск-Камчатский кор./счет 30101810100000000717 БИК 043002717 назначение платежа: Задаток для участия в торг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