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697-ОАОФ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2» декабр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9» октябр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Вилючинск ул.Гусарова 41 цоколь поз.№54 S=30,3 кв.м. кад.№41:02:0010108:6863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ое помещение:  г.Вилючинск ул.Гусарова 41 цоколь поз.№54 S=30,3 кв.м. кад.№41:02:0010108:6863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37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8 5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5697-ОАОФ/1/2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9» декабря 2022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П Хихлуха Ольга Павловна </w:t>
      </w:r>
      <w:r>
        <w:rPr>
          <w:i/>
          <w:sz w:val="27"/>
          <w:szCs w:val="27"/>
          <w:lang w:val="en-US"/>
        </w:rPr>
        <w:t>(684093, Камчатский край, г.Вилючинск, ул.Крашенинникова, д.21, кв.56; ИНН: 301509021028; ОГРН: 320410100012915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3» декабря 2022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6:38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допущен только один участник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