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697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дека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9» октя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7 этаж 3й поз.№28-33 S=103 кв.м кад.№ 41:02:0010108:6503 и поз.№69-70 S=27,7 кв.м кад.№ 41:02:0010108:650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: г.Вилючинск ул.Гусарова 47 этаж 3й поз.№28-33 S=103 кв.м кад.№ 41:02:0010108:6503 и поз.№69-70 S=27,7 кв.м кад.№ 41:02:0010108:650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98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9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