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602-ОТПП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роизводственный кооператив "МАССИ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1» октя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7» сентя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роизводственный кооператив "МАССИ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212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 в соответствующем период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марка ТС самосвал HOWO ZZ3407S3567С, гос. рег. номер В833МТ125, ПТС 25YA507228211120080T, год выпуска 2008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арка ТС самосвал HOWO ZZ3407S3567С, гос. рег. номер В833МТ125, ПТС 25YA507228211120080T, год выпуска 200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602-ОТПП/1/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октябр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Чусовитин Максим Алексеевич </w:t>
      </w:r>
      <w:r>
        <w:rPr>
          <w:i/>
          <w:sz w:val="27"/>
          <w:szCs w:val="27"/>
          <w:lang w:val="en-US"/>
        </w:rPr>
        <w:t>(692801Приморский край Большой Камень улБлюхера дом 7 кв 63; ИНН: 25036272602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0» октябр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5:44:36.47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Чусовитин Максим Алексе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71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Чусовитин Максим Алексе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имущества должна быть осуществлена победителем торгов в течение 30 дней со дня подписания договора купли-продажи за вычетом внесённого ранее задатка по реквизитам: Банк получателя филиал Банка ГПБ (АО) «Дальневосточный», корр. счёт банка 30101810105070000886, БИК банка 040507886, ИНН банка 7744001497, счёт получателя 40702810400420002307, получатель производственный кооператив «МАССИ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