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5580-ОАОФ/2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7"/>
          <w:szCs w:val="27"/>
        </w:rPr>
        <w:t>Решение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о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признании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торгов</w:t>
      </w:r>
      <w:r>
        <w:rPr>
          <w:caps/>
          <w:sz w:val="27"/>
          <w:szCs w:val="27"/>
          <w:lang w:val="en-US"/>
        </w:rPr>
        <w:t xml:space="preserve"> </w:t>
      </w:r>
      <w:r>
        <w:rPr>
          <w:caps/>
          <w:sz w:val="27"/>
          <w:szCs w:val="27"/>
        </w:rPr>
        <w:t>несостоявшимися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5» октября 202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0» сентября 2022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нежилые помещения 3й этаж ул.Гусарова 47 г.Вилючинск поз. №69-70 площадь 27,7 кв.м кад.№ 41:02:0010108:6504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нежилые помещения поз. №69-70, 3й этаж ул.Гусарова 47 г.Вилючинск  площадь 27,7 кв.м кад.№ 41:02:0010108:6504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720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36 0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