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5580-ОАОФ/2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5» октября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0» сентября 2022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нежилые помещения 3й этаж ул.Гусарова д.47 г.Вилючинск, поз. №28-33 площадь 103 кв.м кад.№ 41:02:0010108:6503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ежилые помещения  поз. №28-33 3й этаж ул.Гусарова д.47 г.Вилючинск, площадь 103 кв.м кад.№ 41:02:0010108:6503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2 260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13 0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