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581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СВИ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окт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0» сен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КГБУ "ОБЩЕСТВЕННОЕ ТЕЛЕВИДЕНИЕ ПРИМОРЬЯ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8» сентябр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СВИ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804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 представивший в установленный срок заявку на участие содержащую предложение о цене не ниже, установленной для этого периода; если несколько Участников представили в срок заявки с различными предложениями о цене лота - право приобретения лота принадлежит Участнику, предложившему максимальную цену; если несколько Участников представили в срок заявки имеющие равные предложения о цене - право приобретения лота принадлежит Участнику, первому представившему заявку на участие в Торгах, с ним подписывается протокол о результатах торгов. В течении 5 дней с победителем заключается договор купли-продажи, срок оплаты 30 дней со дня его подписания на реквизиты указанные продавцом. Подведение итогов по месту проведения торгов - на сайте ЭТП по окончанию каждого ценового периода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– этаж 1, номера на поэтажном плане: 5-21, 5, 6, 8-14, площадью - 517,4 кв.м. по адресу г. Владивосток, пр. Народный, д.28, кад.№ 25:28:040010:10452, обременение - договор аренды с 15.11.17 по 14.11.22 (недействующий); помещения не обособлены, не имеют отдельный вход и свои сетевые коммуникации, поскольку являются частью здания ресторана «Лейпциг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– этаж 1, номера на поэтажном плане: 5-21, 5, 6, 8-14, площадью - 517,4 кв.м. по адресу г. Владивосток, пр. Народный, д.28, кад.№ 25:28:040010:10452, обременение - договор аренды с 15.11.17 по 14.11.22 (недействующий); помещения не обособлены, не имеют отдельный вход и свои сетевые коммуникации, поскольку являются частью здания ресторана «Лейпциг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