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533-ОК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5» октя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0» августа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й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конкур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ующий Полигон ТБО - одним лотом Сооружение площадь 35642,7 кв.м кад.№41:02:0010101:475 и право аренды земельного участка с видом разрешенного использования – для эксплуатации полигона твердых бытовых отходов (свалка) площадь 45062 кв.м кад.№41:02:0010101:4 адрес Камчатский край г. Вилючинск, в районе 9 км по автодороге «КПП р.Паратунка-Приморский»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дним лотом Сооружение площадь 35642,7 кв.м кад.№41:02:0010101:475 и право аренды земельного участка с видом разрешенного использования – для эксплуатации полигона твердых бытовых отходов (свалка) площадь 45062 кв.м кад.№41:02:0010101:4 адрес Камчатский край г. Вилючинск, в районе 9 км по автодороге «КПП р.Паратунка-Приморский». Условие конкурса – эксплуатация Сооружения и земельного участка по целевому назначению для захоронения твердых коммунальных отходов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 67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3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