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534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5» октя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0» августа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омещение поз.№54 площадь 30,3 кв.м. этаж цокольный в многоквартирном доме ул.Гусарова 41 г.Вилючинск кад.№41:02:0010108:686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 поз.№54 площадь 30,3 кв.м. этаж цокольный в многоквартирном доме ул.Гусарова 41 г.Вилючинск кад.№41:02:0010108:686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7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8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