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447-ОАОФ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ИП Ветчинова Валентина Александ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августа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Тройка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июля 2022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ИП Ветчинова Валентина Александ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6969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Лот №2 – одним лотом: НЕФАЗ 8560 12 02 - 2005 г. выпуска XIF8560H050006742, СЗАП 8538 01 - 2009 г. выпуска X1W85380A90000063, Автобус DAEWOO BS 106 2005 г.выпуска (нерабочий, не комплект) KL5UM52PD5P025593, Автобус DAEWOO BM090Y4 А088НУ41 2001 г.выпуска (нерабочий, не комплект.) KL2UM42JD1P002459, СЗАП 8538 01 - 2009 г.выпуска X1W85380A90000067, СЗАП 8538 01 - 2009 г.выпуска X1W85380A90000065, СЗАП 8538 01 - 2009 г. выпуска X1W85380A90000061, СЗАП 8538 01 - 2009 г. выпуска X1W85380A90000054, СЗАП 8538-01 - 2009 г. выпуска X1W85380A90000058, СЗАП 93272А - 2005 г. выпуска XIW93272A50000728, СЗАП 8538 01 - 2009 г. выпуска X1W85380A90000062, Форвардер JOHN DEERE 1110D гос.рег.знак 9725КУ41 2007 г.выпуска цвет зеленый зав.№WJ1110D002636 (неиспр., не комплект), Харвестер – 1270D JOHN DEERE, гос.рег.знак 9726КУ41 2007 г.выпуска, цвет зеленый зав.№WJ1270D001367 sem (неиспр., не комплект), (неиспр., не комплект), Бульдозер Caterpillar гос.рег.знак 2506КА41 2008 г.выпуска цвет желто-оранжевый двиг № 10Z53535 зав.№CAT00D6GHC6G01370 (неиспр., не комплект), Бульдозер Liebherr RR мод. 724L гос.рег.знак 9693КУ41 2008 г.выпуска цвет желтый двиг № 2007036545 зав. № VAUZ0753TZT009812 (разбит, разукомплект.), TOYOTA HIACE, 1992 г. выпуска (неисправ., разукомплект., отсутствуют агрегаты)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Лот №2 – одним лотом: НЕФАЗ 8560 12 02 - 2005 г. выпуска XIF8560H050006742, СЗАП 8538 01 - 2009 г. выпуска X1W85380A90000063, Автобус DAEWOO BS 106 2005 г.выпуска (нерабочий, не комплект) KL5UM52PD5P025593, Автобус DAEWOO BM090Y4 А088НУ41 2001 г.выпуска (нерабочий, не комплект.) KL2UM42JD1P002459, СЗАП 8538 01 - 2009 г.выпуска X1W85380A90000067, СЗАП 8538 01 - 2009 г.выпуска X1W85380A90000065, СЗАП 8538 01 - 2009 г. выпуска X1W85380A90000061, СЗАП 8538 01 - 2009 г. выпуска X1W85380A90000054, СЗАП 8538-01 - 2009 г. выпуска X1W85380A90000058, СЗАП 93272А - 2005 г. выпуска XIW93272A50000728, СЗАП 8538 01 - 2009 г. выпуска X1W85380A90000062, Форвардер JOHN DEERE 1110D гос.рег.знак 9725КУ41 2007 г.выпуска цвет зеленый зав.№WJ1110D002636 (неиспр., не комплект), Харвестер – 1270D JOHN DEERE, гос.рег.знак 9726КУ41 2007 г.выпуска, цвет зеленый зав.№WJ1270D001367 sem (неиспр., не комплект), (неиспр., не комплект), Бульдозер Caterpillar гос.рег.знак 2506КА41 2008 г.выпуска цвет желто-оранжевый двиг № 10Z53535 зав.№CAT00D6GHC6G01370 (неиспр., не комплект), Бульдозер Liebherr RR мод. 724L гос.рег.знак 9693КУ41 2008 г.выпуска цвет желтый двиг № 2007036545 зав. № VAUZ0753TZT009812 (разбит, разукомплект.), TOYOTA HIACE, 1992 г. выпуска (неисправ., разукомплект., отсутствуют агрегаты).</w:t>
        <w:br/>
        <w:t>Дополнительно уведомляю участников торгов: в составе Лота есть техника у которой отсутствуют ключи, оригиналы регистрационных документов, при этом, государственная регистрация техники имеется, в связи с чем покупателю по его заявлению будет выдана доверенность от продавца для самостоятельного их восстановления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 05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02 5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5447-ОАОФ/1/2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3» августа 2022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Горев Илья Александрович </w:t>
      </w:r>
      <w:r>
        <w:rPr>
          <w:i/>
          <w:sz w:val="27"/>
          <w:szCs w:val="27"/>
          <w:lang w:val="en-US"/>
        </w:rPr>
        <w:t>(Кировская область, г. Орлов, ул. Октябрьская д. 35, кв.4; ИНН: 433601271628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3» августа 2022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2:39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допущен только один участник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