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448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ВИ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8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9» ию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КГБУ "ОБЩЕСТВЕННОЕ ТЕЛЕВИДЕНИЕ ПРИМОРЬЯ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ию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ВИ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804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– этаж 1, номера на поэтажном плане: 5-21, 5, 6, 8-14, площадью - 517,4 кв.м. по адресу г. Владивосток, пр. Народный, д.28, кад.№ 25:28:040010:10452, обременение - договор аренды с 15.11.17 по 14.11.22 (недействующий); помещения не обособлены, не имеют отдельный вход и свои сетевые коммуникации, поскольку являются частью здания ресторана «Лейпциг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5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25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