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31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роизводственный кооператив "МАССИ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8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роизводственный кооператив "МАССИ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1206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арка ТС самосвал HOWO ZZ3252М3851Б, гос. рег. номер В813МТ125, ПТС 25YB752014301220090T, год выпуска 200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рка ТС самосвал HOWO ZZ3252М3851Б, гос. рег. номер В813МТ125, ПТС 25YB752014301220090T, год выпуска 200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3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