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431-ОАОФ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производственный кооператив "МАССИ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8» авгус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1» ма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производственный кооператив "МАССИ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21206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марка ТС самосвал HOWO ZZ3327N4347C, гос. рег. номер В818МТ125, ПТС 25YA5072232111200810, год выпуска 2008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арка ТС самосвал HOWO ZZ3327N4347C, гос. рег. номер В818МТ125, ПТС 25YA5072232111200810, год выпуска 2008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486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4 3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