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5397-ОКОФ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30» июля 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5» июня 2022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й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конкурс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одним лотом Сооружение коммунального хозяйства (действующий Полигон ТБО) площадь 35642,7 кв.м кад.№ 41:02:0010101:475 и право аренды на земельный участок с видом разрешенного использования – для эксплуатации полигона ТБО (свалка) площадь 45062 кв.м кад.№ 41:02:0010101:4 адрес Камчатский край г. Вилючинск, в районе 9 км по автодороге «КПП р.Паратунка-Приморский»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дним лотом Сооружение коммунального хозяйства (действующий Полигон ТБО) площадь 35642,7 кв.м. кад.№ 41:02:0010101:475 и право аренды на земельный участок с видом разрешенного использования – для эксплуатации полигона ТБО (свалка) площадь 45062 кв.м. кад.№ 41:02:0010101:4 адрес Камчатский край г. Вилючинск, в районе 9 км по автодороге «КПП р.Паратунка-Приморский»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9 670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483 5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