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396-ОАОФ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0» ию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5» июн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помещение  г.Вилючинск ул.Победы д.5 поз.№32 2-й этаж площадь 12 кв.м кад.№41:02:0010106:9345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  г.Вилючинск ул.Победы д.5 поз.№32 2-й этаж площадь 12 кв.м кад.№41:02:0010106:9345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63 2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8 16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5396-ОАОФ/1/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0» июля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ЩИТ" </w:t>
      </w:r>
      <w:r>
        <w:rPr>
          <w:i/>
          <w:sz w:val="27"/>
          <w:szCs w:val="27"/>
          <w:lang w:val="en-US"/>
        </w:rPr>
        <w:t>(684090, КАМЧАТСКИЙ КРАЙ, Г.О. ВИЛЮЧИНСКИЙ ЗАТО, Г ВИЛЮЧИНСК, УЛ ПОБЕДЫ, Д. 5, ПОМЕЩ. 32; ИНН: 4102010710; ОГРН: 1124177000232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2» июля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4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