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396-ОАОФ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30» июл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5» июн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ое помещение в здании Общежития на 433 места, г. Вилючинск ул. Победы д. 9 поз. №131 5-й этаж, кад.№41:02:0010106:9952 площадь 18,3 кв.м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помещение в здании Общежития на 433 места, г. Вилючинск ул. Победы д. 9 поз. №131 5-й этаж, кад.№41:02:0010106:9952 площадь 18,3 кв.м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7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8 5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5396-ОАОФ/1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30» июля 2022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Степанов  Денис Витальевич </w:t>
      </w:r>
      <w:r>
        <w:rPr>
          <w:i/>
          <w:sz w:val="27"/>
          <w:szCs w:val="27"/>
          <w:lang w:val="en-US"/>
        </w:rPr>
        <w:t>(684090 Камчатский край г.Вилючинск улица Мира дом 14 кв.56-60; ИНН: 410104681231; ОГРН: 304410106200062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9» июля 2022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0:4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