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407-ОТПП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строух Сергей Степан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строух Сергей Степан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5189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. Участникам общества предоставляется право преимущественной покупки доли в уставном капитале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йствительная доля в уставном капитале ООО «ДВ-ЦЕНТР-ОХРАНА» (ИНН/КПП 2538083488/253801001, размер действительной доли в уставном капитале 25%, правообладатель – Остроух Сергей Степанович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йствительная доля в уставном капитале ООО «ДВ-ЦЕНТР-ОХРАНА» (ИНН/КПП 2538083488/253801001, размер действительной доли в уставном капитале 25%, правообладатель – Остроух Сергей Степано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