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407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строух Сергей Степ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строух Сергей Степ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5189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. Участникам общества предоставляется право преимущественной покупки доли в уставном капитале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ительная доля в уставном капитале ООО «ОХРАННОЕ АГЕНСТВО «ДВ-ЦЕНТР ОХРАНА» (ИНН/КПП 2538136299/ 253801001, размер действительной доли в уставном капитале 15%)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йствительная доля в уставном капитале ООО «ОХРАННОЕ АГЕНСТВО «ДВ-ЦЕНТР ОХРАНА» (ИНН/КПП 2538136299/ 253801001, размер действительной доли в уставном капитале 15%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