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406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 в соответствующем период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, кадастровый номер 25:28:040008:7763, номер кадастрового квартала 25:28:040008, общей площадью 76,7кв.м, наименование – нежилые помещения и здания (административное (блок обслуживания), лит Б), адрес: Приморский край, г. Владивосток, Океанский проспект,123 Б, номер на поэтажном плане: 37-40, правообладатель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, кадастровый номер 25:28:040008:7763, номер кадастрового квартала 25:28:040008, общей площадью 76,7кв.м, наименование – нежилые помещения и здания (административное (блок обслуживания), лит Б), адрес: Приморский край, г. Владивосток, Океанский проспект,123 Б, номер на поэтажном плане: 37-40, правообладатель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406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ию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Лукашева Елена Сергеевна </w:t>
      </w:r>
      <w:r>
        <w:rPr>
          <w:i/>
          <w:sz w:val="27"/>
          <w:szCs w:val="27"/>
          <w:lang w:val="en-US"/>
        </w:rPr>
        <w:t>(690089, г. Владивосток, ул.Ульяновская, 10-224; ИНН: 253811731396; ОГРН: 311253830500016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8» ию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4:32:53.67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П Лукашева Елена Сергеевна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6 011 5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П Лукашева Елена Сергее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Оплата имущества должна быть осуществлена победителем торгов в течение 30 дней со дня подписания договора купли-продажи за вычетом внесённого ранее задатка по реквизитам: Банк получателя     Доп. Офис № 8635/0159 ПАО «Сбербанк» </w:t>
        <w:br/>
        <w:t xml:space="preserve">корр. счет банка     30101810600000000608, </w:t>
        <w:br/>
        <w:t>БИК банка               040813608</w:t>
        <w:br/>
        <w:t>Счет получателя     40817810850002030982</w:t>
        <w:br/>
        <w:t>ФИО получателя    Остроух Сергей Степан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