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5327-ОАОФ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Общество с ограниченной ответственностью "СВИТ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30» июня 202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1» мая 2022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Общество с ограниченной ответственностью "СВИТ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Примор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51-804/2016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нежилые помещения – этаж 1, номера на поэтажном плане: 5-21, 5, 6, 8-14, площадью - 517,4 кв.м. по адресу г. Владивосток, пр. Народный, д.28, кад.№ 25:28:040010:10452, обременение - договор аренды с 15.11.17 по 14.11.22 (недействующий); помещения не обособлены, не имеют отдельный вход и свои сетевые коммуникации, поскольку являются частью здания ресторана «Лейпциг»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нежилые помещения – этаж 1, номера на поэтажном плане: 5-21, 5, 6, 8-14, площадью - 517,4 кв.м. по адресу г. Владивосток, пр. Народный, д.28, кад.№ 25:28:040010:10452, обременение - договор аренды с 15.11.17 по 14.11.22 (недействующий); помещения не обособлены, не имеют отдельный вход и свои сетевые коммуникации, поскольку являются частью здания ресторана «Лейпциг»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50 000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2 500 0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