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5329-ОАОФ/2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производственный кооператив "МАССИС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8» июн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1» мая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производственный кооператив "МАССИС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Примор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51-21206/2019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признается участник, предложивший наиболее высокую цену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ТП «Аукцион-центр» по адресу: http://www.aukcioncenter.ru/index.html – далее Площадка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марка ТС самосвал HOWO ZZ3252М3851Б, гос. рег. номер В813МТ125, ПТС 25YB752014301220090T, год выпуска 2007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марка ТС самосвал HOWO ZZ3252М3851Б, гос. рег. номер В813МТ125, ПТС 25YB752014301220090T, год выпуска 2007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6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3 0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Степанов Андрей Вячеслав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Степанов Андрей Вячеслав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