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5310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строух Сергей Степан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июн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строух Сергей Степан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5189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помещение, кадастровый номер 25:28:040008:7763, номер кадастрового квартала 25:28:040008, общей площадью 76,7кв.м, наименование – нежилые помещения и здания (административное (блок обслуживания), лит Б), адрес: Приморский край, г. Владивосток, Океанский проспект,123 Б, номер на поэтажном плане: 37-40, правообладатель Остроух Сергей Степанович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помещение, кадастровый номер 25:28:040008:7763, номер кадастрового квартала 25:28:040008, общей площадью 76,7кв.м, наименование – нежилые помещения и здания (административное (блок обслуживания), лит Б), адрес: Приморский край, г. Владивосток, Океанский проспект,123 Б, номер на поэтажном плане: 37-40, правообладатель Остроух Сергей Степано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1 16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116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