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311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июн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ительная доля в уставном капитале ООО «ДВ-ЦЕНТР-ОХРАНА» (ИНН/КПП 2538083488/253801001, размер действительной доли в уставном капитале 25%, правообладатель –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йствительная доля в уставном капитале ООО «ДВ-ЦЕНТР-ОХРАНА» (ИНН/КПП 2538083488/253801001, размер действительной доли в уставном капитале 25%, правообладатель –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97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97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