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5144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Романов Роман Серге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апре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Романов Роман Сергее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08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Участниками торгов являются претенденты физические и юридические лица внесшие задаток и подавшие заявки с ценовым предложением на сайте ЭТП и допущенные к участию в торгах; подведение итогов по месту проведения торгов - на сайте ЭТП по окончанию каждого ценового периода. Победителем Торгов признается Участник представивший в установленный срок заявку на участие в Торгах содержащую предложение о цене лота не ниже цены, установленной для этого периода проведения Торгов, при отсутствии предложений других Участников. Если несколько Участников представили в срок заявки имеющие различные предложения о цене лота не ниже цены установленной для этого периода проведения Торгов - право приобретения лота принадлежит Участнику, предложившему максимальную цену. Если несколько Участников представили в срок заявки имеющие равные предложения о цене - право приобретения лота принадлежит Участнику, первому представившему в установленный срок заявку на участие в Торгах. С победителем подписывается протокол о результатах торгов, в течении 5 дней заключается договор купли-продажи, срок оплаты 30 дней со дня его подписания. Требования к порядку проведения открытых торгов, оформлению документов (договоры о задатке и купли-продажи, заявка и др.) установлены ст.110, 111 ФЗ «О несостоятельности (банкротстве)» №127-ФЗ, нормами ГК РФ и правилами указанной ЭТП размещенными на ее сайте. Подачей заявки претендент подтверждает, что надлежащим образом проинформирован, в полном объеме обладает всей необходимой информацией о выставленном на торги Лоте и о порядке/условияхправилах проведения публичных торгов. </w:t>
        <w:br/>
        <w:t>Победителем считается лицо - претендент, предложивший за лот наивысшую цену в соответствии с правилами проведения торгов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дним лотом право требования дебиторской задолженности с должника ИП Наумычевой Ирины Николаевны (ИНН 250811408550, ОГРН 305250801200595)  в сумме 14 930 000 руб. на основании судебных актов Арбитражного суда Камчатского края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от №1 - одним лотом право требования дебиторской задолженности с должника ИП Наумычевой Ирины Николаевны (ИНН 250811408550, ОГРН 305250801200595)  в сумме 14 930 000 руб. на основании судебных актов Арбитражного суда Камчатского края, в том числе - 1 425 000 руб. судебной неустойки по определению суда от 11.02.2020 по делу №А24-847/2017; 5 265 000 руб. судебной неустойки по определению суда от 26.06.2020 по делу №А24-805/2017; 1 550 000 руб. размера стоимости автотранспортных средств по определению суда от 09.03.2021 по делу №А24-805/2017; 6 690 000 руб. размера стоимости автотранспортных средств по определению суда от 16.03.2021 по делу №А24-847/2017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