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226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9» апре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ительная доля в уставном капитале ООО «ИМПУЛЬС-СБ» (ИНН/КПП 2538105519/253801001, размер действительной доли в уставном капитале 33,33%, правообладатель –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йствительная доля в уставном капитале ООО «ИМПУЛЬС-СБ» (ИНН/КПП 2538105519/253801001, размер действительной доли в уставном капитале 33,33%, правообладатель –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21 645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 164,5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