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129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Середкина Любовь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5» мар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Середкина Любовь Николае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20682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 в соответствующем периоде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&amp;#189; доли, 25:28:030010:1934-25/056/2020-2, 06.10.20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кадастровый номер 25:28:030010:1934, номер кадастрового квартала 25:28:030010, дата присвоения кадастрового номера 06.07.2020, адрес – Приморский край, г. Владивосток, ул. Калинина, д. 11а/3, кв. 98, площадь 37,2 кв.м., назначение – жилое помещение, наименование – квартира, вид, номер и дата государственной регистрации права – общедолевая собственность, &amp;#189; доли, 25:28:030010:1934-25/056/2020-2, 06.10.20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5129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марта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ТБАНКРОТ.РУ" </w:t>
      </w:r>
      <w:r>
        <w:rPr>
          <w:i/>
          <w:sz w:val="27"/>
          <w:szCs w:val="27"/>
          <w:lang w:val="en-US"/>
        </w:rPr>
        <w:t>(426035, УДМУРТСКАЯ РЕСПУБЛИКА, ГОРОД ИЖЕВСК, УЛИЦА Л.ТОЛСТОГО ДОМ 28, ОФИС 2 КОМНАТА 1; ИНН: 1840100394; ОГРН: 120180002057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марта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47:26.00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ОБЩЕСТВО С ОГРАНИЧЕННОЙ ОТВЕТСТВЕННОСТЬЮ "ТБАНКРОТ.РУ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 442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ОБЩЕСТВО С ОГРАНИЧЕННОЙ ОТВЕТСТВЕННОСТЬЮ "ТБАНКРОТ.РУ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Оплата имущества должна быть осуществлена победителем торгов в течение 30 дней со дня подписания договора купли-продажи за вычетом внесённого ранее задатка по реквизитам: Банк получателя     Доп. Офис № 8635/0159 ПАО «Сбербанк», корр. счет банка     30101810600000000608, </w:t>
        <w:br/>
        <w:t xml:space="preserve">БИК банка               040813608, Счет получателя   40817810350002029613, </w:t>
        <w:br/>
        <w:t>ФИО получателя    Середкина Любовь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