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5082-ОАОФ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ИП Луценко Владимир Иванови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4» марта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ИП Луценко Владимир Иванович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Примор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51-7436/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помещение нежилое кадастровый номер 25:28:040010:8517, площадь: 126,4 кв.м., по адресу: Приморский край, г. Владивосток, пр-кт Народный д.28,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мещение нежилое кадастровый номер 25:28:040010:8517, площадь: 126,4 кв.м., по адресу: Приморский край, г. Владивосток, пр-кт Народный д.28, дата гос. регистрации права: 08.04.2014, ИПОТЕКА, залоговый кредитор – АКБ «Муниципальный Камчатпрофитбанк» (АО), отсутствует отдельный/самостоятельный вход, является составной частью иного реконструированного помещения, для реализуемого помещения отдельные коммуникации – ГВС, Электроснабжение, ХВС, канализация – не предусмотрены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7 394 4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500 0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