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4983-ОАОФ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ИП Луценко Владимир Иванович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17» января 2022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ИП Луценко Владимир Иванович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Приморского края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51-7436/2018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обедителем считается лицо - претендент, предложивший за лот наивысшую цену и с ним подписывается протокол о результатах торгов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торговая площадка Аукционцентр (сайт ЭТП - www.aukcioncenter.ru, в разделе данных торгов)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1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помещение нежилое кадастровый номер 25:28:040010:8517, площадь: 126,4 кв.м., по адресу: Приморский край, г. Владивосток, пр-кт Народный д.28,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омещение нежилое кадастровый номер 25:28:040010:8517, площадь: 126,4 кв.м., по адресу: Приморский край, г. Владивосток, пр-кт Народный д.28, дата гос. регистрации права: 08.04.2014, ИПОТЕКА, залоговый кредитор – АКБ «Муниципальный Камчатпрофитбанк» (АО), отсутствует отдельный/самостоятельный вход, является составной частью иного реконструированного помещения, для реализуемого помещения отдельные коммуникации – ГВС, Электроснабжение, ХВС, канализация – не предусмотрены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8 216 000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500 000,00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Петровский Максим Виктор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Петровский Максим Виктор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