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929-ОАОФ/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Середкина Любовь Николае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5» декабря 2021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Середкина Любовь Николае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Примор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51-20682/2019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торгов признается участник, предложивший наиболее высокую цену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ТП «Аукцион-центр» по адресу: http://www.aukcioncenter.ru/index.html – далее Площадка)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помещение, кадастровый номер 25:28:030010:1934, номер кадастрового квартала 25:28:030010, дата присвоения кадастрового номера 06.07.2020, адрес – Приморский край, г. Владивосток, ул. Калинина, д. 11а/3, кв. 98, площадь 37,2 кв.м., назначение – жилое помещение, наименование – квартира, вид, номер и дата государственной регистрации права – общедолевая собственность, 1/2, 25:28:030010:1934-25/056/2020-2, 06.10.2020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мещение, кадастровый номер 25:28:030010:1934, номер кадастрового квартала 25:28:030010, дата присвоения кадастрового номера 06.07.2020, адрес – Приморский край, г. Владивосток, ул. Калинина, д. 11а/3, кв. 98, площадь 37,2 кв.м., назначение – жилое помещение, наименование – квартира, вид, номер и дата государственной регистрации права – общедолевая собственность, 1/2, 25:28:030010:1934-25/056/2020-2, 06.10.2020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4 00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400 0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Степанов Андрей Вячеслав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Степанов Андрей Вячеслав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