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4793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рлов Владислав Валерье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5» октябр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рлов Владислав Валерье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Тюмен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70-12093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30 минут с момента окончания торгов.</w:t>
        <w:br/>
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вот оператора электронной площадки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Жилое помещение (квартира)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жилое помещение, квартира, с кадастровым номером 77:01:0006018:2929, площадью 35,3 кв.м., этаж 7, расположена по адресу г. Москва, наб. Шлюзовая, д. 2А, кв. 133 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6 949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694 9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793-ОАОФ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октября 2021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арченко Анна Олеговна </w:t>
      </w:r>
      <w:r>
        <w:rPr>
          <w:i/>
          <w:sz w:val="27"/>
          <w:szCs w:val="27"/>
          <w:lang w:val="en-US"/>
        </w:rPr>
        <w:t>(117041 гор. Москва, ул. Академика Семёнова, д. 15, кв. 61; ИНН: 62300032206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8» октябр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:5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Парфентьев Сергей Викторович </w:t>
      </w:r>
      <w:r>
        <w:rPr>
          <w:i/>
          <w:sz w:val="27"/>
          <w:szCs w:val="27"/>
          <w:lang w:val="en-US"/>
        </w:rPr>
        <w:t>(117312, г. Москва, пр-кт 60-летия Октября, д. 19, кв. 140; ИНН: 280405522604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1» октябр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:1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428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6 949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5.10.2021 09:00:12.53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арченко Анна Олего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8 643 9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5.10.2021 09:00:33.14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Парфентьев Сергей Викторович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8 643 9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Парфентьев Сергей Викторович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лож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6 949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Марченко Анна Олегов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Парфентьев Сергей Викторов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этого протокола (решения) Победителю аукциона (единственному участнику)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аукциона обязан в течение 5 дней с даты получения предложения финансового управляющего заключить договор купли-продажи и возвратить подписанный Победителем аукциона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должника № 440817810645003963012, открытый в Омском отделении №8634 ПАО Сбербанк г. Омск,Доп. офис 8634/0249, Корр.счет: 30101810900000000673,БИК 045209673, получатель Орлов Владислав Валерьеви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