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78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сентябр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августа 2021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 от 24.08.2021, газета Тройка от 14.08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4» августа 2021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Квартира, назначение жилое, общая площадь 100,8 кв.м, этаж 1 Камчатский край г.Вилючинск ул.Гусарова д.47 кв. 94-99 кад.№41:02:0010108:6764, используется под магазин вход с улиц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вартира, назначение жилое, общая площадь 100,8 кв.м, этаж 1, Камчатский край г.Вилючинск ул.Гусарова д.47 кв. 94-99, кад.№41:02:0010108:6764, используется под магазин с отдельным входом с улицы и в настоящий момент не обладает признаками жилого помещени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8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780-ОАОФ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сентября 2021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Атлуханов Анар Бейбалаевич </w:t>
      </w:r>
      <w:r>
        <w:rPr>
          <w:i/>
          <w:sz w:val="27"/>
          <w:szCs w:val="27"/>
          <w:lang w:val="en-US"/>
        </w:rPr>
        <w:t>(684090,Камчатский край, г.Вилючинск, ул.Победы, д.6, кв.77; ИНН: 41020129401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сентябр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3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Хихлуха Ольга Павловна </w:t>
      </w:r>
      <w:r>
        <w:rPr>
          <w:i/>
          <w:sz w:val="27"/>
          <w:szCs w:val="27"/>
          <w:lang w:val="en-US"/>
        </w:rPr>
        <w:t>(684093, Камчатский край, г.Вилючинск, ул.Крашенинникова, д.21, кв.56; ИНН: 301509021028; ОГРН: 32041010001291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сентябр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:0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Федосов  Олег  Викторович </w:t>
      </w:r>
      <w:r>
        <w:rPr>
          <w:i/>
          <w:sz w:val="27"/>
          <w:szCs w:val="27"/>
          <w:lang w:val="en-US"/>
        </w:rPr>
        <w:t>(684093 Камчатский край, г.Вилючинск, ул.Крашенинникова 20-92; ИНН: 410200247203; ОГРН: 30741413410002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4» сентябр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5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387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 80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07:37.320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 89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09:01.900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Хихлуха Ольга Павло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 98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09:18.650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07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26:02.704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Федосов  Олег  Викторо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16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26:26.526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25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37:33.817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Федосов  Олег  Викторо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34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37:54.559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43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41:07.012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Хихлуха Ольга Павло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52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41:46.046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61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46:11.250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Хихлуха Ольга Павло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70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0:46:43.782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Атлуханов Анар Бейбалаевич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79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9.2021 11:14:45.580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Федосов  Олег  Викторович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 790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ИП Федосов  Олег  Викторо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ж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 700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Атлуханов Анар Бейбалаевич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ИП Федосов  Олег  Викторо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25.09.2021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28.09.2021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