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4678-ОК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КОНКУРС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щество с ограниченной ответственностью «Архаринская транспортная компания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августа 202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7» июля 2021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«Архаринская транспортная компания»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Аму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4-8782/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й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конкурс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направивший лучшее предложение. предложивший максимальную цену за имущество при условии выполнения участником условий конкурса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«Аукцион-центр» по адресу: http://www.aukcioncenter.ru/index.html – далее Площадк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ежилое здание котельной № 6, площадь 63,1 кв. м., Кадастровый номер: 28:08:011043:28, Амурская область, Архаринский район, п. Архара, ул. Восточная, д 69/1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ое здание котельной № 6, площадь 63,1 кв. м., Кадастровый номер: 28:08:011043:28, Амурская область, Архаринский район, п. Архара, ул. Восточная, д 69/1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96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9 6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678-ОКОФ/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3» августа 2021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Общество с ограниченной ответственностью "Архаринская теплоснабжающая компания" </w:t>
      </w:r>
      <w:r>
        <w:rPr>
          <w:i/>
          <w:sz w:val="27"/>
          <w:szCs w:val="27"/>
          <w:lang w:val="en-US"/>
        </w:rPr>
        <w:t>(676740 Амурская область, Архаринский района, пгт.Архара, ул.Школьная, 32; ИНН: 2810005508; ОГРН: 1162801059992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0» августа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6:25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допущен только один участник, заявка которого на участие в торгах соответствует условиям торгов в форме конкурса, организатором торгов принято решение о признании торгов несостоявшимися, в соответствии с п. 17 ст. 110 ФЗ «О несостоятельности (банкротстве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