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4537-ОАОФ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Пономарчук Александр Викторови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июня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Пономарчук Александр Викторович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Примор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51-15351/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Степанов Андрей Вячеслав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торгов признается участник, предложивший наиболее высокую цену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ТП «Аукцион-центр» по адресу: http://www.aukcioncenter.ru/index.html – далее Площадка)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Объект недвижимости – помещение, кадастровый номер 25:21:000000:3694, номер кадастрового квартала 25:21:000000, адрес – Приморский край, р-он Хорольский, с. Хороль, ул. Комсомольская, д. 20 кв. 5, площадь 32,4 кв.м., назначение – жилое помещение, наименование – жилое помещение/квартира, этаж 2, правообладатель – Пономарчук Александр Викторович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ъект недвижимости – помещение, кадастровый номер 25:21:000000:3694, номер кадастрового квартала 25:21:000000, адрес – Приморский край, р-он Хорольский, с. Хороль, ул. Комсомольская, д. 20 кв. 5, площадь 32,4 кв.м., назначение – жилое помещение, наименование – жилое помещение/квартира, этаж 2, правообладатель – Пономарчук Александр Викторович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 40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7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Степанов Андрей Вячеслав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Степанов Андрей Вячеслав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