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4418-ОТПП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ТОРГОВ В ФОРМЕ ПУБЛИЧНОГО ПРЕДЛОЖЕНИЯ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Общество с ограниченной ответственностью "Дружба+2"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16» апреля 2021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30» января 2021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араваев Владислав Серге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Общество с ограниченной ответственностью "Дружба+2"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города Москвы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0-183321/2019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араваев Владислав Серге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  <w:br/>
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<w:br/>
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ТП "Аукцион центр"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движимое имущество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внешний настенный кондиционер-4 шт., железный шкаф-сейф-6 секций-1 ш., настенная секция - 3 полки-1 ш., деревянная полка напольная - одна секция-7 ш., огнетушитель – 5ш., декоративные картины -18ш., двухместная деревянная кровать с матрасом и двумя тумбами (прикроватными полками)-10ш., шторы-30ш., тюль белый-20ш., шкаф деревянный-двухдверый-7ш., настенное зеркало-12ш., душевое оборудование (вертикальное)-8ш., унитаз-8ш., биде-3ш., раковина-9ш., фен-3ш., стул дер., 4 ножки-30ш., кровать 1м. с матрасом-5ш., тумба прикроват.-7ш., стол дер. 4 н.-8ш., кухонный гарнитур (7 секций напольные, 6 -настенные, раковина, варочная панель - 2 комфорки, вытяжка) дер.-1ш., двойной деревянный шкаф со встроенной духовкой и холодильником-1ш., бойлер-1ш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№ </w:t>
      </w:r>
      <w:r>
        <w:rPr>
          <w:b/>
          <w:i/>
          <w:sz w:val="27"/>
          <w:szCs w:val="27"/>
          <w:lang w:val="en-US"/>
        </w:rPr>
        <w:t>4418-ОТПП/1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6» апреля 2021 г.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участник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следующ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частни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Вохмянин Дмитрий Борисович </w:t>
      </w:r>
      <w:r>
        <w:rPr>
          <w:i/>
          <w:sz w:val="27"/>
          <w:szCs w:val="27"/>
          <w:lang w:val="en-US"/>
        </w:rPr>
        <w:t>(143403 Россия,Московская область,г.Красногорск ул.Народного Ополчения 5А-27; ИНН: 540700123053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3» апреля 2021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2:24:41.304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Васютина Марина Владимировна </w:t>
      </w:r>
      <w:r>
        <w:rPr>
          <w:i/>
          <w:sz w:val="27"/>
          <w:szCs w:val="27"/>
          <w:lang w:val="en-US"/>
        </w:rPr>
        <w:t>(236022 г.Калининград ул.Каштановая аллея 143и 35; ИНН: 390505436965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4» апреля 2021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2:17:43.689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ОБЩЕСТВО С ОГРАНИЧЕННОЙ ОТВЕТСТВЕННОСТЬЮ "ИНТЕРНЕТ-КОМПАНИЯ ПАРУС" </w:t>
      </w:r>
      <w:r>
        <w:rPr>
          <w:i/>
          <w:sz w:val="27"/>
          <w:szCs w:val="27"/>
          <w:lang w:val="en-US"/>
        </w:rPr>
        <w:t>(426035, УДМУРТСКАЯ РЕСПУБЛИКА,ГОРОД ИЖЕВСК, УЛИЦА Л.ТОЛСТОГО, 28; ИНН: 1831153390; ОГРН: 1121831002589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4» апреля 2021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4:37:14.641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Белый Алексей Викторович </w:t>
      </w:r>
      <w:r>
        <w:rPr>
          <w:i/>
          <w:sz w:val="27"/>
          <w:szCs w:val="27"/>
          <w:lang w:val="en-US"/>
        </w:rPr>
        <w:t>(426035, г. Ижевск, а/я 4444; ИНН: 182101645813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4» апреля 2021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5:24:44.230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Барладян Андрей Милентьевич </w:t>
      </w:r>
      <w:r>
        <w:rPr>
          <w:i/>
          <w:sz w:val="27"/>
          <w:szCs w:val="27"/>
          <w:lang w:val="en-US"/>
        </w:rPr>
        <w:t>(344064, гор. Ростов-на-Дону, ул. Вавилова, дом 1Б., кв. 68; ИНН: 616507823943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4» апреля 2021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7:11:40.922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Чернова Татьяна Арсентьевна </w:t>
      </w:r>
      <w:r>
        <w:rPr>
          <w:i/>
          <w:sz w:val="27"/>
          <w:szCs w:val="27"/>
          <w:lang w:val="en-US"/>
        </w:rPr>
        <w:t>(428034 Чувашская Республика, гор. Чебоксары, ул. Университетская, д. 29, кв. 99; ИНН: 212901637143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4» апреля 2021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7:33:00.033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Общество с ограниченной ответственностью "ГК Мурсал" </w:t>
      </w:r>
      <w:r>
        <w:rPr>
          <w:i/>
          <w:sz w:val="27"/>
          <w:szCs w:val="27"/>
          <w:lang w:val="en-US"/>
        </w:rPr>
        <w:t>(153008 город Иваново, улица Лежневская, дом 96; ИНН: 3702230064; ОГРН: 1193702023393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4» апреля 2021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7:41:19.996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ИП Сиромаха Игорь  Витальевич </w:t>
      </w:r>
      <w:r>
        <w:rPr>
          <w:i/>
          <w:sz w:val="27"/>
          <w:szCs w:val="27"/>
          <w:lang w:val="en-US"/>
        </w:rPr>
        <w:t>(141281 Московская обл.г.Ивантеевка ул Бережок д.7 кв.240; ИНН: 740800021614; ОГРН: 316503800064217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4» апреля 2021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9:46:49.505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Базров Юрий Гагузович </w:t>
      </w:r>
      <w:r>
        <w:rPr>
          <w:i/>
          <w:sz w:val="27"/>
          <w:szCs w:val="27"/>
          <w:lang w:val="en-US"/>
        </w:rPr>
        <w:t>(111024, г. Москва, Шоссе Энтузиастов дом 26 кв 136; ИНН: 772201535853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4» апреля 2021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20:14:15.624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Хамидов Юрий Владимирович </w:t>
      </w:r>
      <w:r>
        <w:rPr>
          <w:i/>
          <w:sz w:val="27"/>
          <w:szCs w:val="27"/>
          <w:lang w:val="en-US"/>
        </w:rPr>
        <w:t>(614520, Пермский район,Пермская область,с.Култаево ул. Октябрьская, д.10, кв.19; ИНН: 594802625703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4» апреля 2021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20:29:26.676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Общество с ограниченной ответственностью «ДОБИС» </w:t>
      </w:r>
      <w:r>
        <w:rPr>
          <w:i/>
          <w:sz w:val="27"/>
          <w:szCs w:val="27"/>
          <w:lang w:val="en-US"/>
        </w:rPr>
        <w:t>(199004, г.Санкт-Петербург,3-я линия В.О., д. 24, лит.А, помещение 3Н, Офис 4; ИНН: 7801338450; ОГРН: 1177847333212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4» апреля 2021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20:48:25.766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Васин Олег Николаевич </w:t>
      </w:r>
      <w:r>
        <w:rPr>
          <w:i/>
          <w:sz w:val="27"/>
          <w:szCs w:val="27"/>
          <w:lang w:val="en-US"/>
        </w:rPr>
        <w:t>(390011, г. Рязань, ул. Ломоносова, д. 23, кв. 45; ИНН: 623000196929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5» апреля 2021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0:13:36.145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ИП ГАДЖИХАНОВ  ФАРХАД САЛИМХАН ОГЛЫ </w:t>
      </w:r>
      <w:r>
        <w:rPr>
          <w:i/>
          <w:sz w:val="27"/>
          <w:szCs w:val="27"/>
          <w:lang w:val="en-US"/>
        </w:rPr>
        <w:t>(346880 БАТАЙСК УЛ. ПОДТОПТЫ ДОМ 34 КВ2; ИНН: 614107140307; ОГРН: 317619600003464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5» апреля 2021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0:38:51.803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Боровик Александр Александрович </w:t>
      </w:r>
      <w:r>
        <w:rPr>
          <w:i/>
          <w:sz w:val="27"/>
          <w:szCs w:val="27"/>
          <w:lang w:val="en-US"/>
        </w:rPr>
        <w:t>(г. Москва, 2-я Машиностроения д. 25 стр. 5 офис 409; ИНН: 650112832774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5» апреля 2021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2:40:15.504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ИП Барсков Станислав Андреевич </w:t>
      </w:r>
      <w:r>
        <w:rPr>
          <w:i/>
          <w:sz w:val="27"/>
          <w:szCs w:val="27"/>
          <w:lang w:val="en-US"/>
        </w:rPr>
        <w:t>(142203, РОССИЯ, ОБЛ. МОCКОВСКАЯ, ГОР. СЕРПУХОВ, УЛ. 8-ГО МАРТА, ДОМ 22; ИНН: 504308162260; ОГРН: 306504320500010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5» апреля 2021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6:53:11.651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Круг Александр Алексеевич </w:t>
      </w:r>
      <w:r>
        <w:rPr>
          <w:i/>
          <w:sz w:val="27"/>
          <w:szCs w:val="27"/>
          <w:lang w:val="en-US"/>
        </w:rPr>
        <w:t>(167004, г.Сыктывкар, Западная 7/36; ИНН: 110100125891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5» апреля 2021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7:28:44.949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Общество с ограниченной ответственностью "Тандем-СБ" </w:t>
      </w:r>
      <w:r>
        <w:rPr>
          <w:i/>
          <w:sz w:val="27"/>
          <w:szCs w:val="27"/>
          <w:lang w:val="en-US"/>
        </w:rPr>
        <w:t>(183025, Мурманская область, г. Мурманск, ул. Полярные зори, д. 29/1, кв. 4; ИНН: 5190068444; ОГРН: 1175190001733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5» апреля 2021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7:48:06.735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Шаталин Александр Александрович </w:t>
      </w:r>
      <w:r>
        <w:rPr>
          <w:i/>
          <w:sz w:val="27"/>
          <w:szCs w:val="27"/>
          <w:lang w:val="en-US"/>
        </w:rPr>
        <w:t>(646970 Омская область РП Кормиловка улица Кирова дом 89,; ИНН: 551701940970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5» апреля 2021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7:57:05.606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Победителем торгов по продаже имущества должника посредством публичного предложения признается участник торгов </w:t>
      </w:r>
      <w:r>
        <w:rPr>
          <w:b/>
          <w:i/>
          <w:sz w:val="27"/>
          <w:szCs w:val="27"/>
        </w:rPr>
        <w:t>Чернова Татьяна Арсентьевна</w:t>
      </w:r>
      <w:r>
        <w:rPr>
          <w:sz w:val="28"/>
          <w:szCs w:val="28"/>
        </w:rPr>
        <w:t>, который, представил в установленный срок заявку на участие в торгах, содержащую максимальное предложение о цене имущества должника в размере</w:t>
      </w:r>
      <w:r>
        <w:rPr>
          <w:sz w:val="28"/>
          <w:szCs w:val="28"/>
          <w:lang w:eastAsia="ru-RU"/>
        </w:rPr>
        <w:t xml:space="preserve"> </w:t>
      </w:r>
      <w:r>
        <w:rPr>
          <w:b/>
          <w:i/>
          <w:sz w:val="27"/>
          <w:szCs w:val="27"/>
        </w:rPr>
        <w:t>700 000,00</w:t>
      </w:r>
      <w:r>
        <w:rPr>
          <w:sz w:val="28"/>
          <w:szCs w:val="28"/>
        </w:rPr>
        <w:t xml:space="preserve"> рублей </w:t>
      </w:r>
      <w:r>
        <w:rPr>
          <w:rFonts w:eastAsia="SimSun;ЛОМе"/>
          <w:sz w:val="28"/>
          <w:szCs w:val="28"/>
        </w:rPr>
        <w:t>(НДС не облагается)</w:t>
      </w:r>
      <w:r>
        <w:rPr>
          <w:sz w:val="28"/>
          <w:szCs w:val="28"/>
        </w:rPr>
        <w:t>, которая не ниже начальной цены продажи имущества должника, установленной для определенного периода проведения торг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b/>
          <w:i/>
          <w:sz w:val="28"/>
          <w:szCs w:val="28"/>
          <w:lang w:val="en-US"/>
        </w:rPr>
        <w:t>Чернова Татьяна Арсентьевна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язу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  <w:lang w:val="en-US"/>
        </w:rPr>
        <w:t xml:space="preserve"> 5 </w:t>
      </w:r>
      <w:r>
        <w:rPr>
          <w:sz w:val="28"/>
          <w:szCs w:val="28"/>
        </w:rPr>
        <w:t>дн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 заключить договор купли-продажи имущества, подписать договор купли-продажи имущества, составляющего Лот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Порядок и срок заключения договора купли-продажи: </w:t>
      </w:r>
      <w:r>
        <w:rPr>
          <w:b/>
          <w:i/>
          <w:sz w:val="27"/>
          <w:szCs w:val="27"/>
        </w:rPr>
        <w:t>В течение пяти дней с даты подписания (утверждения)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, с даты получения указанного предложения Конкурсного управляющего внесенный задаток ему не возвращается. В этом случае предлагается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 Покупатель должен уплатить денежные средства за приобретенное имущество Должника в течение тридцати дней со дня подписания договора купли-продажи. Оплата производится путем перечисления денежных средств на расчетный счет Должника. Задаток, уплаченный Победителем торгов, засчитывается в счет исполнения обязательства Покупателя по оплате приобретенного имущества Должника. В случае нарушения Победителем торгов (Покупателем) сроков полной оплаты приобретенного имущества Должник в лице конкурсного управляющего вправе в одностороннем порядке отказаться от исполнения соответствующего договора купли- продажи и потребовать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Сроки платежей, реквизиты счетов, на которые вносятся платежи: </w:t>
      </w:r>
      <w:r>
        <w:rPr>
          <w:b/>
          <w:i/>
          <w:sz w:val="27"/>
          <w:szCs w:val="27"/>
        </w:rPr>
        <w:t>Задаток должен поступить в срок не позднее даты и времени составления Протокола об определении участников торгов. Сумма задатка по лотам составляет: 5% от начальной цены продажи имущества (НДС на сумму вносимого задатка не начисляется). Реквизиты оплаты задатка: получатель: ООО "Дружба+2". Реквизиты банковского счета: 40702810238250102174, открытый в ПАО "Сбербанк России", БИК 044525225, назначение платежа: «Задаток за участие в торгах по продаже имущества ООО "Дружба+2" (код торгов ______________) по Лоту № __. Иная информация размещена в условиях договора, в сообщениях на ЕФРСБ и в Коммерсант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араваев Владислав Серге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араваев Владислав Серге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