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19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174, категория земель: земли населенных пунктов вид разрешенного использования: автодороги, проезды, тротуары, парковки.Вид собственности Индивидуальная.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194 м, по направлению на северо-восток от ориентира. Почтовый адрес ориентира: Омская обл., Омский р-н, с. Усть - Заостровка, ул. Заозерная, 13А. Площадь 268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