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235-ОТПП/2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0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8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178, категория земель: земли населенных пунктов вид разрешенного использования: автодороги, проезды, тротуары, парковки. Вид собственности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210 м, по направлению на северо-восток от ориентира. Почтовый адрес ориентира: Омская обл., Омский р-н, с. Усть - Заостровка, ул. Заозерная, 13А. Площадь 268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