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11, категория земель: земли населенных пунктов вид разрешенного использования: автодороги, проезды, тротуары, парковки. Вид собственности: Индивидуальная. Местонахождение (адрес):  местоположение установлено относительно ориентира, расположенного за пределами участка. Ориентир здание. Участок находится примерно в 1845 м, по направлению на северо-восток от ориентира. Почтовый адрес ориентира: Омская обл., Омский р-н, с. Усть - Заостровка, ул. Заозерная, 13А. Площадь 367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аврюшенко Андрей Викторович </w:t>
      </w:r>
      <w:r>
        <w:rPr>
          <w:i/>
          <w:sz w:val="27"/>
          <w:szCs w:val="27"/>
          <w:lang w:val="en-US"/>
        </w:rPr>
        <w:t>(644552 Омская обл., Омский р-н, с.Усть-Заостровка, ул.Куйбышева, д.54; ИНН: 55050852210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8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5:48:41.74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Гаврюшенко Андрей Викто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Гаврюшенко Андрей Викто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