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387, категория земель: земли населенных пунктов, вид разрешенного использования: для ведения сельско-хозяйственного производства. Вид собственности Общая долевая собственность, доля в праве 9/10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650 м, по направлению на северо-восток от ориентира. Почтовый адрес ориентира: Омская обл., Омский р-н, с. Усть - Заостровка, ул. Березовая, 35. Площадь 36067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1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9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ИНТЕРНЕТ-КОМПАНИЯ ПАРУС" </w:t>
      </w:r>
      <w:r>
        <w:rPr>
          <w:i/>
          <w:sz w:val="27"/>
          <w:szCs w:val="27"/>
          <w:lang w:val="en-US"/>
        </w:rPr>
        <w:t>(426035, УДМУРТСКАЯ РЕСПУБЛИКА,ГОРОД ИЖЕВСК, УЛИЦА Л.ТОЛСТОГО, 28; ИНН: 1831153390; ОГРН: 112183100258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59:07.44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ИНТЕРНЕТ-КОМПАНИЯ ПАРУС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32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ИНТЕРНЕТ-КОМПАНИЯ ПАРУС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