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88, категория земель: земли населенных пунктов, вид разрешенного использования: индивидуальные жилые дома до 3 этажей. Вид собственности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67 м, по направлению на северо-восток от ориентира. Почтовый адрес ориентира: Омская обл., Омский р-н, с. Усть - Заостровка, ул. Заозерная, 13А. Площадь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Чибук Максим Николаевич </w:t>
      </w:r>
      <w:r>
        <w:rPr>
          <w:i/>
          <w:sz w:val="27"/>
          <w:szCs w:val="27"/>
          <w:lang w:val="en-US"/>
        </w:rPr>
        <w:t>(644079 г.Омск, ул.Харьковская дом 27, кв.104.; ИНН: 550609655584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15:53.68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убель Илья Игоревич </w:t>
      </w:r>
      <w:r>
        <w:rPr>
          <w:i/>
          <w:sz w:val="27"/>
          <w:szCs w:val="27"/>
          <w:lang w:val="en-US"/>
        </w:rPr>
        <w:t>(г. Омск, ул. Бархатовой, д.3, кв.36; ИНН: 550115973724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5:47:47.80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тепченко Сергей Анатольевич </w:t>
      </w:r>
      <w:r>
        <w:rPr>
          <w:i/>
          <w:sz w:val="27"/>
          <w:szCs w:val="27"/>
          <w:lang w:val="en-US"/>
        </w:rPr>
        <w:t>(620042 Екатеринбург ул Восстания 93-31; ИНН: 66630097840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11:58.90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Чибук Максим Николаевич</w:t>
      </w:r>
      <w:r>
        <w:rPr>
          <w:sz w:val="28"/>
          <w:szCs w:val="28"/>
        </w:rPr>
        <w:t>, который, представил в установленный срок заявку на участие в торгах, содержащую максимальное предложение о цене имущества должника в размере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7"/>
          <w:szCs w:val="27"/>
        </w:rPr>
        <w:t>58 5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Чибук Максим Никола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