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4235-ОТПП/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Майер Галина Викторов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3» декабря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Майер Галина Викторовна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Ом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46-12006-2018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Коротаев Эдуард Дмитри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зультаты торгов оформляются протоколом о результатах торгов в течение 5 дней с даты завершению действия периода в который была подана заявка на участие в торгах. С даты определения победителя торгов по продаже имущества должника посредством публичного предложения прием заявок прекращается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ЭТП "Аукцион Центр" по адресу :www.aukcioncenter.ru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Земельный участок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емельный участок, кадастровый номер: 55:20:233002:3306, категория земель: земли населенных пунктов, вид разрешенного использования: индивидуальные жилые дома до 3 этажей. Вид собственности: Индивидуальная.  Местонахождение (адрес): местоположение установлено относительно ориентира, расположенного за пределами участка. Ориентир здание. Участок находится примерно в 2173 м, по направлению на северо-восток от ориентира. Почтовый адрес ориентира: Омская обл., Омский р-н, с. Усть - Заостровка, ул. Заозерная, 13А. Площадью 1005 кв.м.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4235-ОТПП/1/5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Степченко Сергей Анатольевич </w:t>
      </w:r>
      <w:r>
        <w:rPr>
          <w:i/>
          <w:sz w:val="27"/>
          <w:szCs w:val="27"/>
          <w:lang w:val="en-US"/>
        </w:rPr>
        <w:t>(620042 Екатеринбург ул Восстания 93-31; ИНН: 666300978406; 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3» декабря 2020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08:09:42.298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Степченко Сергей Анатольевич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50 1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Степченко Сергей Анатольевич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5 дней, с даты подписания протокола о результатах торгов Победителю торгов направляется предложение заключить договор купли-продажи имущества должника и подписанный финансовым управляющим должника договор купли-продажи. Победитель торгов обязан в течение 5 дней с даты получения предложения финансового управляющего заключить договор купли-продажи и возвратить подписанный Победителем торгов договор купли-продажи непосредственно финансовому управляющему должника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>Оплата по договору купли-продажи производится в течение 30 дней со дня подписания договора купли-продажи имущества на счет № 40817810345003313962, открытый в Омском отделении №8634 ПАО Сбербанк г. Омск,Доп. офис 8634/0249, Корр.счет: 30101810900000000673,БИК 045209673, получатель Майер Галина Викторов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Коротаев Эдуард Дмитриевич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Коротаев Эдуард Дмитриевич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